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աուդիտորական ծառայությունների ձեռքբերման նպատակով կազմակերպված ՆՄԲԿ-ԳՀԾՁԲ-18/35 ծածկագրով գնման ընթացակարգի արդյունքում 2018թ. հուլիսի 4-ին կնքված NՆՄԲԿ-ԳՀԾՁԲ-18/35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ուդիտորական 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ե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ք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իրականացվ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որք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րաշ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ժշկ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կենտրո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7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տարե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վիճակ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մապարփակ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րդյունք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սեփ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կապիտալում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դրամ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իջոց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ոսք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ներ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՝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ատրաստված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իջազգայ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ստանդարտներ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ՀՄՍ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)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մապատասխ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դրանց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կից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ծանոթագրություն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ուդիտը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ուդիտը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ետք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իրականացվ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օրենսդրությ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ահանջներ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մապատասխ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  <w:lang w:val="hy-AM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ե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ք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իրականացվ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որք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րաշ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ժշկ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կենտրո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7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տարե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վիճակ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մապարփակ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րդյունք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սեփ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կապիտալում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դրամ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իջոց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ոսք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ներ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՝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ատրաստված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շվետվություն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իջազգայ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ստանդարտներ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ՖՀՄՍ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)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մապատասխ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դրանց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կից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ծանոթագրություն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ուդիտը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ուդիտը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ետք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իրականացվ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օրենսդրությ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ահանջներ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ամապատասխ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4"/>
                <w:szCs w:val="14"/>
                <w:lang w:val="hy-AM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2 հոդվածի 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ն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սատրյան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00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0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0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0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40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7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ւցման ամսաթիվ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792480</wp:posOffset>
                      </wp:positionV>
                      <wp:extent cx="216535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-62.4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7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7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սատրյանս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ԳՀԾ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8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4.07.2018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.07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400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40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սատրյան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ք. Երևան, Նալբանդյան 48/1, 5 հարկ, Սախարով բիզնես կենտրոն, 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general@asatryans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Ինեկոբանկ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205202218868100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2618043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8-07-04T13:05:00Z</dcterms:modified>
  <cp:revision>23</cp:revision>
  <dc:subject/>
  <dc:title>                                        Ð²Úî²ð²ðàôÂÚàôÜ ´²ò  ÀÜÂ²ò²Î²ðàì  ÜàôØ   Î²î²ðºÈàô  Ø²êÆÜ</dc:title>
</cp:coreProperties>
</file>